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rPr>
          <w:rFonts w:ascii="Arial Narrow" w:hAnsi="Arial Narrow" w:cs="Arial Narrow"/>
          <w:b/>
          <w:b/>
          <w:sz w:val="58"/>
          <w:szCs w:val="58"/>
        </w:rPr>
      </w:pPr>
      <w:r>
        <w:rPr>
          <w:rFonts w:cs="Arial Narrow" w:ascii="Arial Narrow" w:hAnsi="Arial Narrow"/>
          <w:b/>
          <w:color w:val="000000"/>
          <w:sz w:val="58"/>
          <w:szCs w:val="58"/>
        </w:rPr>
        <w:t>Žádost o registraci do Seznamu studentů</w:t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společnosti T-Mobile Czech Republic, a.s. (dále jen "T-Mobile")</w:t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ní a kontaktní údaje</w:t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Jméno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</w:rPr>
        <w:t>     </w:t>
      </w:r>
      <w:r/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říjmení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itul</w:t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resa trvalého bydliště </w:t>
        <w:br/>
        <w:t xml:space="preserve">(ulice, č. p., město, PSČ)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ntaktní adresa </w:t>
        <w:br/>
        <w:t xml:space="preserve">(ulice, č. p., město, PSČ)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br/>
        <w:t>Mobilní telefonní číslo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E-mail</w:t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Škola</w:t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Fakulta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bor</w:t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ředpokládaný rok </w:t>
        <w:br/>
        <w:t>ukončení studia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ložky označené (*) jsou pro zaregistrování nezbytné.</w:t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 vám tato registrace přines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udete bezprostředně informováni o nabídkách zaměstnání pro studenty (brigády, praxe, stáže, </w:t>
        <w:br/>
        <w:t>trvalý pracovní poměr apod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ete bezprostředně informováni o soutěžích pro studenty vyhlášených společností T-Mobi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ako první dostanete nabídku s možnostmi zpracovat bakalářskou, diplomovou nebo disertační práci </w:t>
        <w:br/>
        <w:t>ve společnosti T-Mobi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ete mít možnost svými názory ovlivňovat vývoj v oblasti Technology a Human Resourc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ako jediní budete dostávat elektronický časopis pro student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ete mít možnost za svoji aktivitu získávat finanční i nefinanční odměny</w:t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Souhlas se zpracováním osobních údajů</w:t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color w:val="000000"/>
        </w:rPr>
        <w:fldChar w:fldCharType="separate"/>
      </w:r>
      <w:bookmarkStart w:id="0" w:name="__Fieldmark__11_3518057314"/>
      <w:bookmarkStart w:id="1" w:name="__Fieldmark__11_3518057314"/>
      <w:bookmarkEnd w:id="1"/>
      <w:r>
        <w:rPr>
          <w:rFonts w:cs="Arial Narrow" w:ascii="Arial Narrow" w:hAnsi="Arial Narrow"/>
          <w:color w:val="000000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kliknutím tohoto čtverečku na této žádosti o registraci dávám v souladu se zákonem č. 101/2000 Sb., o ochraně osobních údajů, ve znění pozdějších předpisů, společnosti T-Mobile Czech Republic a.s., lč: 649 49 681, se sídlem Tomíčkova 2144/1,149 00 Praha 4 (dále jen „T-Mobile"), jakožto správci, souhlas ke zpracování mých osobních údajů uvedených výše, a to za účelem dalšího kontaktu, nabízení zaměstnání, možnosti zapojení se do soutěží nebo nabízení dalších obdobných produktů společnosti. Tento svůj souhlas uděluji na dobu nezbytně nutnou k naplnění daného účelu.</w:t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340"/>
          <w:tab w:val="left" w:pos="2102" w:leader="none"/>
        </w:tabs>
        <w:spacing w:lineRule="auto" w:line="288"/>
        <w:rPr/>
      </w:pPr>
      <w:r>
        <w:rPr>
          <w:rFonts w:cs="Arial Narrow" w:ascii="Arial Narrow" w:hAnsi="Arial Narrow"/>
        </w:rPr>
        <w:t xml:space="preserve">V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 xml:space="preserve">dne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9" w:top="22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12013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sz w:val="14"/>
        <w:color w:val="000000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superscript"/>
        <w:sz w:val="14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 Narrow" w:hAnsi="Arial Narrow" w:cs="Arial Narrow"/>
        <w:color w:val="E20074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sz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20074"/>
      <w:position w:val="0"/>
      <w:sz w:val="19"/>
      <w:sz w:val="19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20074"/>
      <w:position w:val="0"/>
      <w:sz w:val="19"/>
      <w:sz w:val="19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FF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20074"/>
      <w:position w:val="0"/>
      <w:sz w:val="19"/>
      <w:sz w:val="19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FF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FF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20074"/>
      <w:position w:val="0"/>
      <w:sz w:val="19"/>
      <w:sz w:val="19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20074"/>
      <w:position w:val="0"/>
      <w:sz w:val="19"/>
      <w:sz w:val="19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20074"/>
      <w:position w:val="0"/>
      <w:sz w:val="19"/>
      <w:sz w:val="19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FF00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20074"/>
      <w:position w:val="0"/>
      <w:sz w:val="19"/>
      <w:sz w:val="19"/>
      <w:vertAlign w:val="baseline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Mobilenadpis">
    <w:name w:val="T Mobile nadpis"/>
    <w:basedOn w:val="Normal"/>
    <w:qFormat/>
    <w:pPr>
      <w:autoSpaceDE w:val="false"/>
      <w:spacing w:before="0" w:after="120"/>
    </w:pPr>
    <w:rPr>
      <w:rFonts w:ascii="Arial Narrow" w:hAnsi="Arial Narrow" w:cs="Tele-GroteskEE-Halb"/>
      <w:color w:val="E20074"/>
      <w:sz w:val="57"/>
      <w:szCs w:val="57"/>
    </w:rPr>
  </w:style>
  <w:style w:type="paragraph" w:styleId="TMobiletextpodnadpis">
    <w:name w:val="T Mobile text pod nadpis"/>
    <w:basedOn w:val="Normal"/>
    <w:qFormat/>
    <w:pPr>
      <w:autoSpaceDE w:val="false"/>
    </w:pPr>
    <w:rPr>
      <w:rFonts w:ascii="Arial Narrow" w:hAnsi="Arial Narrow" w:cs="Tele-GroteskEE-Norm"/>
      <w:sz w:val="19"/>
      <w:szCs w:val="19"/>
    </w:rPr>
  </w:style>
  <w:style w:type="paragraph" w:styleId="TMobiletextsloupce">
    <w:name w:val="T Mobile text sloupce"/>
    <w:basedOn w:val="Normal"/>
    <w:qFormat/>
    <w:pPr>
      <w:numPr>
        <w:ilvl w:val="0"/>
        <w:numId w:val="3"/>
      </w:numPr>
      <w:autoSpaceDE w:val="false"/>
      <w:spacing w:before="0" w:after="120"/>
    </w:pPr>
    <w:rPr>
      <w:rFonts w:ascii="Arial Narrow" w:hAnsi="Arial Narrow" w:cs="Tele-GroteskEE-Norm"/>
      <w:color w:val="000000"/>
      <w:sz w:val="19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2:00Z</dcterms:created>
  <dc:creator>ham</dc:creator>
  <dc:description/>
  <cp:keywords/>
  <dc:language>en-US</dc:language>
  <cp:lastModifiedBy>ham</cp:lastModifiedBy>
  <dcterms:modified xsi:type="dcterms:W3CDTF">2009-09-17T06:16:00Z</dcterms:modified>
  <cp:revision>32</cp:revision>
  <dc:subject/>
  <dc:title>1</dc:title>
</cp:coreProperties>
</file>