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významného zákazní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589"/>
        <w:gridCol w:w="259"/>
        <w:gridCol w:w="4407"/>
      </w:tblGrid>
      <w:tr>
        <w:trPr>
          <w:trHeight w:val="1112" w:hRule="atLeast"/>
        </w:trPr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ákaznické centrum – Business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 73 73 33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siness@t-mobile.cz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t-mobile.cz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hanging="23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 zákazníka</w:t>
              <w:tab/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hanging="23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zákaznické smlouvy</w:t>
              <w:tab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erátor</w:t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/>
                <w:sz w:val="16"/>
                <w:szCs w:val="16"/>
              </w:rPr>
              <w:t>Tomíčkova 2144/1, 148 00 Praha 4</w:t>
              <w:br/>
              <w:t>IČ 649 49 681, DIČ CZ6494968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/>
                <w:sz w:val="16"/>
                <w:szCs w:val="16"/>
              </w:rPr>
              <w:t>Zapsaný v OR u MS v Praze, oddíl B, vložka 3787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hanging="23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ód prodejního místa</w:t>
              <w:tab/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hanging="23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éno / Název společnosti</w:t>
              <w:tab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hanging="23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</w:t>
              <w:tab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hanging="23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ákazník</w:t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200"/>
              <w:ind w:left="1905" w:hanging="1905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firma</w:t>
              <w:tab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200"/>
              <w:ind w:left="1905" w:hanging="1905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ce</w:t>
              <w:tab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200"/>
              <w:ind w:left="1905" w:hanging="1905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ěsto</w:t>
              <w:tab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200"/>
              <w:ind w:left="1905" w:hanging="1905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Č</w:t>
              <w:tab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200"/>
              <w:ind w:left="1905" w:hanging="1905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</w:t>
              <w:tab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200"/>
              <w:ind w:left="1905" w:hanging="190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Č</w:t>
              <w:tab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oupený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200"/>
              <w:ind w:left="1905" w:hanging="1905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éno, příjmení, titul</w:t>
              <w:tab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200"/>
              <w:ind w:left="1905" w:hanging="1905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Č/datum narození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  <w:tab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exact" w:line="200"/>
              <w:ind w:left="1905" w:hanging="1905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átní příslušnost</w:t>
              <w:tab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klad – číslo – platnost  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5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right="-155" w:hanging="23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éno, příjmení, titul</w:t>
              <w:tab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right="-155" w:hanging="23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ce</w:t>
              <w:tab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right="-155" w:hanging="23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ěsto</w:t>
              <w:tab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right="-155" w:hanging="23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Č</w:t>
              <w:tab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right="-155" w:hanging="23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Č/datum narození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  <w:tab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right="-155" w:hanging="23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átní příslušnost</w:t>
              <w:tab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right="-155" w:hanging="23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oklad – číslo – platnost</w:t>
              <w:tab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hanging="23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oklad – číslo – platnost</w:t>
              <w:tab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spacing w:lineRule="exact" w:line="200"/>
              <w:ind w:left="2342" w:hanging="23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  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1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exact" w:line="20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mluvní ujednání</w:t>
            </w:r>
          </w:p>
          <w:p>
            <w:pPr>
              <w:pStyle w:val="Normal"/>
              <w:spacing w:lineRule="exact" w:line="20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ákazník a Operátor tímto uzavírají SVZ. </w:t>
            </w:r>
            <w:r>
              <w:rPr>
                <w:rFonts w:cs="Arial"/>
                <w:b/>
                <w:sz w:val="16"/>
                <w:szCs w:val="16"/>
              </w:rPr>
              <w:t xml:space="preserve">Obsah sjednaného smluvního vztahu </w:t>
            </w:r>
            <w:r>
              <w:rPr>
                <w:rFonts w:cs="Arial"/>
                <w:sz w:val="16"/>
                <w:szCs w:val="16"/>
              </w:rPr>
              <w:t xml:space="preserve">určují následující dokumenty (dále též jen „Dokumenty“):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to SVZ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ínky SVZ V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šeobecné podmínky společnosti T-Mobile Czech Republic a.s. (dále jen "VPST"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ínky zpracovávání osobních, identifikačních, provozních a lokalizačních údajů (dále jen "PZOÚ"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ínky poskytování výhody HW budgetu ze SVZ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ínky minimální měsíční částk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podmínky tarifů Grand bez hranic, Grand bez hranic+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231F20"/>
                <w:sz w:val="15"/>
                <w:szCs w:val="15"/>
                <w:lang w:eastAsia="it-IT"/>
              </w:rPr>
              <w:t>S ohledem na Nový občanský zákoník upozorňuje Operátor Zákazníka, že v některých Dokumentech jsou ustanovení, která by mohla být považována za překvapivá. Tato ustanovení jsou v Dokumentech vždy zvýrazněna (zejména podtržením). Zákazník prohlašuje, že se s těmito ustanoveními podrobně seznámil a bez výhrad s nimi souhlasí.</w:t>
            </w:r>
            <w:r>
              <w:rPr>
                <w:rFonts w:cs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dílnou součástí této SVZ je </w:t>
            </w:r>
            <w:r>
              <w:rPr>
                <w:rFonts w:cs="Arial"/>
                <w:b/>
                <w:sz w:val="16"/>
                <w:szCs w:val="16"/>
              </w:rPr>
              <w:t>Příloha č. 1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– Obchodní výhody SVZ.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 xml:space="preserve">Operátor a Zákazník si dohodli trvání SVZ na dobu: </w:t>
            </w:r>
            <w:r>
              <w:fldChar w:fldCharType="begin">
                <w:ffData>
                  <w:name w:val="__Fieldmark__24_5384195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231F20"/>
                <w:lang w:eastAsia="it-IT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  <w:color w:val="231F20"/>
                <w:lang w:eastAsia="it-IT"/>
              </w:rPr>
              <w:fldChar w:fldCharType="separate"/>
            </w:r>
            <w:bookmarkStart w:id="0" w:name="__Fieldmark__24_538419502"/>
            <w:bookmarkStart w:id="1" w:name="__Fieldmark__24_538419502"/>
            <w:bookmarkEnd w:id="1"/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</w:r>
            <w:r>
              <w:rPr>
                <w:sz w:val="16"/>
                <w:b/>
                <w:szCs w:val="16"/>
                <w:rFonts w:cs="Arial"/>
                <w:color w:val="231F20"/>
                <w:lang w:eastAsia="it-IT"/>
              </w:rPr>
              <w:fldChar w:fldCharType="end"/>
            </w:r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  <w:t xml:space="preserve"> měsíců</w:t>
            </w:r>
            <w:r>
              <w:rPr>
                <w:rFonts w:cs="Arial"/>
                <w:b/>
                <w:color w:val="231F20"/>
                <w:sz w:val="16"/>
                <w:szCs w:val="16"/>
                <w:vertAlign w:val="superscript"/>
                <w:lang w:eastAsia="it-IT"/>
              </w:rPr>
              <w:t xml:space="preserve">  2)</w:t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 xml:space="preserve">Zákazník se zavazuje dodržovat Minimální měsíční částku ve výši </w:t>
            </w:r>
            <w:r>
              <w:fldChar w:fldCharType="begin">
                <w:ffData>
                  <w:name w:val="__Fieldmark__25_53841950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231F20"/>
                <w:lang w:eastAsia="it-IT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  <w:color w:val="231F20"/>
                <w:lang w:eastAsia="it-IT"/>
              </w:rPr>
              <w:fldChar w:fldCharType="separate"/>
            </w:r>
            <w:bookmarkStart w:id="2" w:name="__Fieldmark__25_538419502"/>
            <w:bookmarkStart w:id="3" w:name="__Fieldmark__25_538419502"/>
            <w:bookmarkEnd w:id="3"/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</w:r>
            <w:r>
              <w:rPr>
                <w:sz w:val="16"/>
                <w:b/>
                <w:szCs w:val="16"/>
                <w:rFonts w:cs="Arial"/>
                <w:color w:val="231F20"/>
                <w:lang w:eastAsia="it-IT"/>
              </w:rPr>
              <w:fldChar w:fldCharType="end"/>
            </w:r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  <w:t xml:space="preserve"> Kč.</w:t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color w:val="231F20"/>
                <w:sz w:val="14"/>
                <w:szCs w:val="14"/>
                <w:lang w:eastAsia="it-IT"/>
              </w:rPr>
            </w:pPr>
            <w:r>
              <w:rPr>
                <w:rFonts w:cs="Arial"/>
                <w:b/>
                <w:color w:val="231F2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perátor a Zákazník si pro případ porušení povinností vyplývajících ze SVZ sjednávají </w:t>
            </w:r>
            <w:r>
              <w:rPr>
                <w:rFonts w:cs="Arial"/>
                <w:b/>
                <w:sz w:val="16"/>
                <w:szCs w:val="16"/>
              </w:rPr>
              <w:t>smluvní pokuty</w:t>
            </w:r>
            <w:r>
              <w:rPr>
                <w:rFonts w:cs="Arial"/>
                <w:sz w:val="16"/>
                <w:szCs w:val="16"/>
              </w:rPr>
              <w:t xml:space="preserve">, které jsou uvedeny zejména v čl. 10. Podmínek SVZ VI, v čl. 8. Podmínek poskytování výhody HW budgetu ze SVZ, ve VPST, v Podmínkách minimální měsíční částky a v Ceníku služeb. 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exact" w:line="20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terní údaje pro zpracování </w:t>
            </w:r>
          </w:p>
          <w:p>
            <w:pPr>
              <w:pStyle w:val="Normal"/>
              <w:spacing w:lineRule="exact" w:line="20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color w:val="231F20"/>
                <w:lang w:eastAsia="it-IT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color w:val="231F20"/>
                <w:lang w:eastAsia="it-IT"/>
              </w:rPr>
              <w:fldChar w:fldCharType="separate"/>
            </w:r>
            <w:bookmarkStart w:id="4" w:name="__Fieldmark__26_538419502"/>
            <w:bookmarkStart w:id="5" w:name="__Fieldmark__26_538419502"/>
            <w:bookmarkEnd w:id="5"/>
            <w:r>
              <w:rPr>
                <w:rFonts w:cs="Arial"/>
                <w:color w:val="231F20"/>
                <w:sz w:val="15"/>
                <w:szCs w:val="15"/>
                <w:lang w:eastAsia="it-IT"/>
              </w:rPr>
            </w:r>
            <w:r>
              <w:rPr>
                <w:sz w:val="15"/>
                <w:szCs w:val="15"/>
                <w:rFonts w:cs="Arial"/>
                <w:color w:val="231F20"/>
                <w:lang w:eastAsia="it-IT"/>
              </w:rPr>
              <w:fldChar w:fldCharType="end"/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 xml:space="preserve">   souhlas s uvedením údajů o společnosti k referenčním účelům </w:t>
            </w:r>
            <w:r>
              <w:rPr>
                <w:rFonts w:cs="Arial"/>
                <w:b/>
                <w:color w:val="231F20"/>
                <w:sz w:val="16"/>
                <w:szCs w:val="16"/>
                <w:vertAlign w:val="superscript"/>
                <w:lang w:eastAsia="it-IT"/>
              </w:rPr>
              <w:t>3)</w:t>
            </w:r>
          </w:p>
        </w:tc>
      </w:tr>
      <w:tr>
        <w:trPr>
          <w:trHeight w:val="113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odpovědná osoba</w:t>
            </w:r>
            <w:r>
              <w:rPr>
                <w:rFonts w:cs="Arial"/>
                <w:b/>
                <w:color w:val="231F20"/>
                <w:sz w:val="16"/>
                <w:szCs w:val="16"/>
                <w:vertAlign w:val="superscript"/>
                <w:lang w:eastAsia="it-IT"/>
              </w:rPr>
              <w:t>4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méno, příjmení, titul                  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Č/datum narození 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4)  </w:t>
            </w:r>
            <w:r>
              <w:rPr>
                <w:rFonts w:cs="Arial"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Text3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min. tel. číslo (T-Mobile)          </w:t>
            </w:r>
            <w:r>
              <w:fldChar w:fldCharType="begin">
                <w:ffData>
                  <w:name w:val="Text3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ontaktní tel. číslo                       </w:t>
            </w:r>
            <w:r>
              <w:fldChar w:fldCharType="begin">
                <w:ffData>
                  <w:name w:val="Text3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, Fax                                  </w:t>
            </w:r>
            <w:r>
              <w:fldChar w:fldCharType="begin">
                <w:ffData>
                  <w:name w:val="Text3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eslo zodpovědné osoby            </w:t>
            </w:r>
            <w:r>
              <w:fldChar w:fldCharType="begin">
                <w:ffData>
                  <w:name w:val="Text3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(čtyřmístné číslo)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ontaktní adresa    </w:t>
            </w:r>
            <w:r>
              <w:fldChar w:fldCharType="begin">
                <w:ffData>
                  <w:name w:val="Text36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lice, č.p.               </w:t>
            </w:r>
            <w:r>
              <w:fldChar w:fldCharType="begin">
                <w:ffData>
                  <w:name w:val="Text36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ěsto, PSČ            </w:t>
            </w:r>
            <w:r>
              <w:fldChar w:fldCharType="begin">
                <w:ffData>
                  <w:name w:val="Text36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y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ne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ákazník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5165" w:leader="none"/>
                <w:tab w:val="right" w:pos="6096" w:leader="none"/>
                <w:tab w:val="left" w:pos="6521" w:leader="none"/>
                <w:tab w:val="right" w:pos="10546" w:leader="none"/>
              </w:tabs>
              <w:spacing w:lineRule="exact" w:line="200"/>
              <w:ind w:left="0" w:hanging="0"/>
              <w:jc w:val="left"/>
              <w:rPr>
                <w:rFonts w:ascii="Arial" w:hAnsi="Arial" w:eastAsia="Times New Roman" w:cs="Arial"/>
                <w:b/>
                <w:b/>
                <w:szCs w:val="16"/>
              </w:rPr>
            </w:pPr>
            <w:r>
              <w:rPr>
                <w:rFonts w:eastAsia="Times New Roman" w:cs="Arial" w:ascii="Arial" w:hAnsi="Arial"/>
                <w:b/>
                <w:szCs w:val="16"/>
              </w:rPr>
              <w:t>Operátor/Obchodní zástupce</w:t>
            </w:r>
          </w:p>
        </w:tc>
      </w:tr>
      <w:tr>
        <w:trPr>
          <w:trHeight w:val="81" w:hRule="atLeast"/>
        </w:trPr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sz w:val="16"/>
                <w:szCs w:val="16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spacing w:lineRule="exact" w:line="200"/>
              <w:ind w:right="-173" w:hanging="0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sz w:val="12"/>
                <w:szCs w:val="12"/>
              </w:rPr>
              <w:t>1)</w:t>
              <w:tab/>
              <w:t xml:space="preserve">Pokud Zájemce není nositelem rodného čísla, doplňte datum narození. </w:t>
              <w:br/>
              <w:t>2) SVZ se automaticky prodlužuje, přičemž podrobnosti upravují Podmínky SVZ</w:t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pacing w:lineRule="exact" w:line="200"/>
              <w:ind w:right="-1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</w:t>
              <w:tab/>
            </w:r>
            <w:r>
              <w:rPr>
                <w:rFonts w:cs="Arial"/>
                <w:color w:val="231F20"/>
                <w:sz w:val="12"/>
                <w:szCs w:val="12"/>
                <w:lang w:eastAsia="it-IT"/>
              </w:rPr>
              <w:t>V rozsahu dle platných Podmínek SVZ.</w:t>
            </w:r>
          </w:p>
        </w:tc>
        <w:tc>
          <w:tcPr>
            <w:tcW w:w="4407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exact" w:line="200"/>
              <w:rPr/>
            </w:pPr>
            <w:r>
              <w:rPr>
                <w:rFonts w:cs="Arial"/>
                <w:color w:val="231F20"/>
                <w:sz w:val="12"/>
                <w:szCs w:val="12"/>
                <w:lang w:eastAsia="it-IT"/>
              </w:rPr>
              <w:t>4) Zájemce tímto zmocňuje níže uvedené osoby činit za něj úkony vůči Operátorovi, a to v rozsahu zveřejněném na internetových stránkách Operátora a v jeho tiskových materiále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680" w:gutter="0" w:header="567" w:top="623" w:footer="658" w:bottom="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CE Roman">
    <w:altName w:val="Courier New"/>
    <w:charset w:val="01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7" w:leader="none"/>
      </w:tabs>
      <w:kinsoku w:val="false"/>
      <w:overflowPunct w:val="false"/>
      <w:spacing w:lineRule="exact" w:line="269"/>
      <w:ind w:left="20" w:hanging="0"/>
      <w:jc w:val="center"/>
      <w:rPr/>
    </w:pPr>
    <w:r>
      <w:rPr>
        <w:rFonts w:cs="Arial"/>
        <w:bCs/>
        <w:color w:val="7F7F7F"/>
        <w:w w:val="95"/>
      </w:rPr>
      <w:t>Formulář je platný od 26. 1.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40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</w:t>
    </w:r>
    <w:r>
      <w:rPr/>
      <w:drawing>
        <wp:inline distT="0" distB="0" distL="0" distR="0">
          <wp:extent cx="78105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701" w:hanging="0"/>
      <w:jc w:val="both"/>
    </w:pPr>
    <w:rPr>
      <w:rFonts w:ascii="55 Helvetica CE Roman;Courier New" w:hAnsi="55 Helvetica CE Roman;Courier New" w:eastAsia="Geneva" w:cs="55 Helvetica CE Roman;Courier New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7:00Z</dcterms:created>
  <dc:creator>T-Mobile Czech Republic a.s.</dc:creator>
  <dc:description/>
  <cp:keywords>Normal; Template; Word; Office</cp:keywords>
  <dc:language>en-US</dc:language>
  <cp:lastModifiedBy>Rausová Markéta</cp:lastModifiedBy>
  <cp:lastPrinted>2011-02-08T09:49:00Z</cp:lastPrinted>
  <dcterms:modified xsi:type="dcterms:W3CDTF">2014-10-14T13:52:00Z</dcterms:modified>
  <cp:revision>7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